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ПРОТОКОЛ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заседания антитеррористической комиссии в Шалинском городском округе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 22 марта 2024 года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Шаля                                                                                                                             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2 марта  2024 г.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№ _</w:t>
      </w:r>
      <w:r>
        <w:rPr>
          <w:rFonts w:cs="Liberation Serif" w:ascii="Liberation Serif" w:hAnsi="Liberation Serif"/>
          <w:bCs/>
          <w:sz w:val="24"/>
          <w:szCs w:val="24"/>
          <w:u w:val="single"/>
        </w:rPr>
        <w:t>1</w:t>
      </w:r>
      <w:r>
        <w:rPr>
          <w:rFonts w:cs="Liberation Serif" w:ascii="Liberation Serif" w:hAnsi="Liberation Serif"/>
          <w:bCs/>
          <w:sz w:val="24"/>
          <w:szCs w:val="24"/>
        </w:rPr>
        <w:t>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  <w:t>Председательствова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Шалинского городского округа, председатель комиссии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огатырев Алексей Петрович</w:t>
            </w:r>
          </w:p>
        </w:tc>
      </w:tr>
    </w:tbl>
    <w:p>
      <w:pPr>
        <w:pStyle w:val="Normal"/>
        <w:rPr/>
      </w:pPr>
      <w:r>
        <w:rPr/>
        <w:t>Присутствова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 МО МВД РФ «Шалинский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аков Григорий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городского округа - начальник отдела администрации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мырин Владимир Сергее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Шалинского филиала ФКУ УИИ ГУФСИН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бунов Тимофей Евгень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ущий специалист отдела гражданской обороны и чрезвычайных ситуаций, мобилизационной подготовки, экологии и лесному хозяйству  администрации Шалинского городского округа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шивков Иван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руководителя следственного отдела по г.Первоуральск СУСК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ебренников Антон Леонид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Думы Шалинского городского округа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ченогов Анатолий Владимир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МКУ «Единая дежурно-диспетчерская служба Шалинского городского округа»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жнев Денис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НД Шалинского городского округа, городского округа Староуткинск УНД и ПР ГУМЧС России по Свердловской области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дриянов Дмитрий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ПЧ 2/3 ГКПТУ СО «ОПС СО №2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штуков Геннадий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ощник прокурора Шалинского райо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бдурахманов Никита Рашид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Управления образованием Шалинского городского округа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лунина Татьяна Владимиро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ректор МБУ ДО ШГО Спортивная школа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ков Сергей Серге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БУ ШГО «Шалинский центр развития культуры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 Ольга Анатольев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б утверждении повестки заседания антитеррористической комиссии</w:t>
            </w:r>
          </w:p>
        </w:tc>
      </w:tr>
    </w:tbl>
    <w:p>
      <w:pPr>
        <w:pStyle w:val="Normal"/>
        <w:spacing w:lineRule="atLeast" w:line="240"/>
        <w:ind w:firstLine="851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(Богатырев А.П.)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результатам голосования повестка заседания Комиссии утверждена единогласно</w:t>
      </w:r>
    </w:p>
    <w:p>
      <w:pPr>
        <w:pStyle w:val="TextBody"/>
        <w:jc w:val="lef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I. О реализации муниципальных планов и программ в области  профилактики терроризма, а также минимизация и (или) ликвидация последствий его проявл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175</wp:posOffset>
                      </wp:positionV>
                      <wp:extent cx="6324600" cy="3810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(Вшивков И.Ю.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ринять к сведению доклад ведущего специалиста отдела по делам гражданской обороны и чрезвычайных ситуаций, мобилизационной подготовки, экологии и лесному хозяйству администрации Шалинского городского округа И.Ю.Вшивкова  «О реализации муниципальной подпрограмм «Обеспечение общественной безопасности на территории Шалинского городского округа до 2026 год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едущему специалисту отдела по делам ГО и ЧС, мобилизационной подготовке, экологии и лесному хозяйству администрации Шалинского городского округа И.Ю.Вшивкову внести изменения в муниципальную подпрограмму «Обеспечение общественной безопасности на территории Шалинского городского округа до 2026 года» в соответствии с последним изменениями в бюджет принятые решением Думы Шалинского городского округа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рок – до 30.04.2024 год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По результатам голосования решение принято единогласно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/>
              </w:rPr>
              <w:t>II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реализации мероприятий Комплексного плана мероприятий по противодействию идеологии терроризма в Российской Федерации на территории Шалинского городского округ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175</wp:posOffset>
                      </wp:positionV>
                      <wp:extent cx="6324600" cy="3810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0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(Вшивков И.Ю.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0" w:firstLine="709"/>
              <w:contextualSpacing/>
              <w:jc w:val="both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нять к сведению доклад ведущего специалиста отдела по делам ГО и ЧС, мобилизационной подготовки, экологии и лесному хозяйству администрации Шалинского городского округа (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И.Ю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шивков) о исполнении Комплексного плана мероприятий по противодействию идеологии терроризма в Российской Федерации на территории Шалинского городского окру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709"/>
              <w:contextualSpacing/>
              <w:jc w:val="both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у Управления образованием Шалинского городского округа (Т.В. Клевакина), Директору МБУ «Шалинский центр развития культуры» (О.А.Попов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.1.   В целях снижения уязвимости молодежи от воздействия идеологии терроризма, провести на базе образовательных учреждений и в учреждениях культуры воспитательные и культурно — просветительские мероприятия, направленные на развитие у детей и молодежи неприятие идеологии терроризма и привитие им традиционных духовно нравственных ценностей с привлечением представителей религиозных и общественных организаций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рок - до 30.06.2024 года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освещение в средствах массовой информации, в том числе сети Интернет, результатов мероприятий в области профилактики терроризма, минимизации и (или) ликвидации последствий его проявлен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рок - в течение 10 дней после проведения мероприятия.</w:t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По результатам голосования решение принято единогласно.</w:t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О состоянии АТЗ объектов (территорий) образовательных организаций, культуры и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715</wp:posOffset>
                      </wp:positionV>
                      <wp:extent cx="6351905" cy="10160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                           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(Клевакина Т.В., Волков С.С., Попова О.А.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0" w:after="200"/>
              <w:ind w:left="0" w:firstLine="709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ринять к сведению доклады начальника Управления образованием Шалинского городского округа  (Т.В.Клевакиной), директора МБУ ДО ШГО Спортивная школа (С.С.Волков), директора МБУ ШГО «Шалинский центр развития культуры» (О.А.Попова), о состоянии АТЗ объ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0" w:after="200"/>
              <w:ind w:left="0" w:firstLine="709"/>
              <w:contextualSpacing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Начальнику Управления образованием Шалинского городского округа  (Т.В.Клевакиной), директорам МБУ ДО ШГО Спортивная школа (С.С.Волков), МБУ ШГО «Шалинский центр развития культуры» (О.А.Попова), МБУ ДО ШГО «Шалинская детская музыкальная школа (Т.Е.Кожина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ind w:firstLine="709"/>
              <w:contextualSpacing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.1.   Осуществить контроль за выполнением требований к антитеррористической защищенности объектов (территорий), в сроки установленные планом контроля на 2024 г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.2.    Принять меры по устранению выявленных в ходе проведенных ранее проверок антитеррористической защищенности объектов (территорий) организаций недостатков, в сроки установленные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рок до - срок до 30 августа 2024 год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.3.</w:t>
              <w:tab/>
              <w:t>Обеспечить предоставление информации о камерах видеонаблюдения, местах и сроках хранения информа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рок - до 30.05.2024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По результатам голосования решение принято единогласно.</w:t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val="en-US"/>
        </w:rPr>
        <w:t>IV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sz w:val="26"/>
          <w:szCs w:val="26"/>
        </w:rPr>
        <w:t>О результатах мониторинга политических, социально-экономических и иных процессов, оказывающих влияние на ситуацию в сфере противодействия терроризму и реализации выбранных на основе его результатов мер по профилактике терроризм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нять к сведению доклад ведущего специалиста отдела ГО и ЧС, мобилизационной подготовки, экологии и лесному хозяйству администрации Шалинского городского округа (И.Ю. Вшивков),  о результатах мониторинга политических, социально - экономических и иных процессов, оказывающих влияние на ситуацию в сфере противодействия терроризму и рассмотрение результатов проведения мониторинга за 1 квартал 2024 год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сем субъектам мониторинга политических, социально - экономических и иных процессов, оказывающих влияние на ситуацию в сфере противодействия терроризму организовать работу в соответствии с постановлением администрации Шалинского городского округа от  03 февраля 2023 года № 51 «Об утверждении регламента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Шалинском городском округе» предоставить информацию в соответствии с перечнем показателей мониторинга (приложение № 1 и № 2 к вышеуказанному постановлению) в антитеррористическую комиссию в Шалинском городском округе ежеквартально для рассмотрения на заседаниях антитеррористической комиссии. </w:t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Срок - ежеквартально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sz w:val="26"/>
          <w:szCs w:val="26"/>
          <w:lang w:val="en-US"/>
        </w:rPr>
        <w:t>V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sz w:val="26"/>
          <w:szCs w:val="26"/>
        </w:rPr>
        <w:t>Об исполнении решений антитеррористической комиссии в Свердловской области, а также решений АТК ГО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Принять к сведению доклад секретаря антитеррористической комиссии Шалинского городского округа (И.Ю.Вшивков)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б исполнении решений антитеррористической комиссии в Свердловской области, а также решений АТК ГО. 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результатах исполнения мероприятий, указанных в настоящем протоколе, информировать секретаря антитеррористической комиссии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ок – не позднее трех рабочих дней со дня истечения срока исполнения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онтроль за исполнением настоящего протокола возложить на секретаря антитеррористической комиссии.</w:t>
      </w:r>
    </w:p>
    <w:p>
      <w:pPr>
        <w:pStyle w:val="TextBody"/>
        <w:jc w:val="left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Шалинского городского округа, 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антитеррористической комиссии 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Шалинского городского округа                                                                             А.П.Богатырев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</w:pPr>
    <w:rPr>
      <w:sz w:val="28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9:00Z</dcterms:created>
  <dc:creator>Шабанова</dc:creator>
  <dc:description/>
  <dc:language>en-US</dc:language>
  <cp:lastModifiedBy>ГО ЧС</cp:lastModifiedBy>
  <cp:lastPrinted>2023-02-28T12:20:00Z</cp:lastPrinted>
  <dcterms:modified xsi:type="dcterms:W3CDTF">2024-04-01T11:49:00Z</dcterms:modified>
  <cp:revision>2</cp:revision>
  <dc:subject/>
  <dc:title>ПРОТОКОЛ</dc:title>
</cp:coreProperties>
</file>